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ОП Н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чального общего образования МБОУ «Лицей № 3 имени А.С. Пушкина» НМР РТ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1007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714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просветительские занятия патриотической, нравственной и экологическ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говоры о важно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лята Росс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ейк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м умникам и умн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е с увлечени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 недел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49" w:hanging="567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2:00Z</dcterms:created>
  <dc:creator>school</dc:creator>
  <dc:description/>
  <dc:language>en-US</dc:language>
  <cp:lastModifiedBy>Rustam</cp:lastModifiedBy>
  <dcterms:modified xsi:type="dcterms:W3CDTF">2024-12-09T15:32:00Z</dcterms:modified>
  <cp:revision>2</cp:revision>
  <dc:subject/>
  <dc:title/>
</cp:coreProperties>
</file>